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datok Csanytelek településről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Tisza jobb partján, Csongrád város vonzáskörzetéhez tartozó község. Csany (Chonu) falut I. Géza 1075-ben a garamszentbenedeki apátságnak adományozta. A török hódoltság alatt elpusztult, majd a 18. század elején a Károlyi grófok birtokába került, akik dohánykertészeket telepítettek le. Az írott források és a környékbeli nép a dohánykertészetből fölvirágzó falut a közelmúltig Csany néven említik. A kertészkedés hagyománya a 20. század második felében is továbbél: az elsők között kezdtek melegágyi primőrök termesztésével foglalkozni. Klasszicista stílusú római katolikus temploma 1848-ban épült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Pipa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